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pt-BR"/>
        </w:rPr>
      </w:pPr>
      <w:r>
        <w:rPr>
          <w:rFonts w:cs="Arial" w:ascii="Arial" w:hAnsi="Arial"/>
          <w:b/>
          <w:smallCap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pt-BR"/>
        </w:rPr>
      </w:pPr>
      <w:r>
        <w:rPr>
          <w:rFonts w:cs="Arial" w:ascii="Arial" w:hAnsi="Arial"/>
          <w:b/>
          <w:smallCaps/>
          <w:sz w:val="28"/>
          <w:szCs w:val="28"/>
          <w:lang w:val="pt-BR"/>
        </w:rPr>
        <w:t>Processo de Revisão Anual “No- Propósito”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Buscando a Direção de Deus Para o Próximo An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greja:</w:t>
        <w:tab/>
        <w:t>_______________________________________</w:t>
        <w:tab/>
        <w:t>Data: __________________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stor:</w:t>
        <w:tab/>
        <w:tab/>
        <w:t>___________________________    Delegado: ____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mbros do Conselh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ASSO 1:</w:t>
        <w:tab/>
        <w:t>DETERMINANDO  ONDE ESTAMOS ATU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.</w:t>
        <w:tab/>
        <w:t>Estatística Real: Qual tem sido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tbl>
      <w:tblPr>
        <w:tblW w:w="862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0"/>
        <w:gridCol w:w="25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Passado Jan - De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e ano até a presente da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édia de Frequência Semanal aos cul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 Total de Convers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Jov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dul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 Total de Batism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Jov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dul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Total das Ofer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ição para o WAVE 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l de Ofertas Especiais e Oferta para Miss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* WAVE:</w:t>
      </w:r>
      <w:r>
        <w:rPr>
          <w:rFonts w:cs="Arial" w:ascii="Arial" w:hAnsi="Arial"/>
          <w:sz w:val="22"/>
          <w:szCs w:val="22"/>
          <w:lang w:val="pt-BR"/>
        </w:rPr>
        <w:t xml:space="preserve"> Toda Igreja Metodista Livre da Conferência do Atlântico Sul devem contribuir com 13% de suas entradas, para a denominação. Esta contribuição é destinada  para o pagamento dos salários dos bispos, superintendentes, todos os impressos da IML, aposentadoria e pensões pastorais, etc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cheque mensal destinado ao WAVE deve ser enviado para a tesoureira Kathryn Martin em North Chili, NY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bora seja baseada nas entradas  mensais  de ofertas da igreja, existem várias deduções como contribuição para missões da  IML, pagamento de financiamento do prédio local, etc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e você necessitar mais informações ou precisar do formulário mensal para calcular quanto deve ser enviado para New York, entre em contato com Marge Lehman, tesoureira da Conferência do Atlântico Sul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sharonjoy79@ao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863-853-598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B.</w:t>
        <w:tab/>
        <w:t>Coração congregacional:  paixão, idéias e problema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t-BR"/>
        </w:rPr>
        <w:t>3 adjetivos que melhor descrevem a  idéia que a congregação tem de si mesma . . 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t-BR"/>
        </w:rPr>
        <w:t>3 adjetivos que melhor descrevem a idéia que a comunidade tem da igreja local . . 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seada na atual postura e ação da igreja, quais são as 3 coisas mais importantes para a sua congregação no momento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t-BR"/>
        </w:rPr>
        <w:t>O que você indentificaria como sendo os 3 maiores obstáculos e/ou preocupações da sua congregação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C.</w:t>
        <w:tab/>
        <w:t>Avaliação do Ministério “Interno”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Absorção</w:t>
      </w:r>
      <w:r>
        <w:rPr>
          <w:rFonts w:cs="Arial" w:ascii="Arial" w:hAnsi="Arial"/>
          <w:sz w:val="22"/>
          <w:szCs w:val="22"/>
          <w:lang w:val="pt-BR"/>
        </w:rPr>
        <w:t>: Como recebemos os mais novos frequentadores e como os acompanhamos? Como os integramos à vida da igreja? Qual é o nosso processo de membresia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</w:t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Discipulado</w:t>
      </w:r>
      <w:r>
        <w:rPr>
          <w:rFonts w:cs="Arial" w:ascii="Arial" w:hAnsi="Arial"/>
          <w:sz w:val="22"/>
          <w:szCs w:val="22"/>
          <w:lang w:val="pt-BR"/>
        </w:rPr>
        <w:t xml:space="preserve">: Como damos acompanhamento ao novo convertido? Como o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sz w:val="22"/>
          <w:szCs w:val="22"/>
          <w:lang w:val="pt-BR"/>
        </w:rPr>
        <w:t xml:space="preserve">convertidos há mais tempo experimentam encorajamento e desafios mútuos –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sz w:val="22"/>
          <w:szCs w:val="22"/>
          <w:lang w:val="pt-BR"/>
        </w:rPr>
        <w:t>pequenos grupos? classe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>3.</w:t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Contribuição</w:t>
      </w:r>
      <w:r>
        <w:rPr>
          <w:rFonts w:cs="Arial" w:ascii="Arial" w:hAnsi="Arial"/>
          <w:sz w:val="22"/>
          <w:szCs w:val="22"/>
          <w:lang w:val="pt-BR"/>
        </w:rPr>
        <w:t>: Como treinamos nossa congregação a contribuir financeiramente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</w:t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Equipando</w:t>
      </w:r>
      <w:r>
        <w:rPr>
          <w:rFonts w:cs="Arial" w:ascii="Arial" w:hAnsi="Arial"/>
          <w:sz w:val="22"/>
          <w:szCs w:val="22"/>
          <w:lang w:val="pt-BR"/>
        </w:rPr>
        <w:t xml:space="preserve">: Como ajudamos os crentes a concentrar seus interesses e talento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sz w:val="22"/>
          <w:szCs w:val="22"/>
          <w:lang w:val="pt-BR"/>
        </w:rPr>
        <w:t>para que sirvam em posições significativa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Liderança</w:t>
      </w:r>
      <w:r>
        <w:rPr>
          <w:rFonts w:cs="Arial" w:ascii="Arial" w:hAnsi="Arial"/>
          <w:sz w:val="22"/>
          <w:szCs w:val="22"/>
          <w:lang w:val="pt-BR"/>
        </w:rPr>
        <w:t>: Como estamos desenvolvendo presente e futuros líderes em nossa congregação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.</w:t>
        <w:tab/>
        <w:t>Avaliação do Ministério de “ Evangelismo”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urante o ano passado, de que maneira a sua congregação . .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t-BR"/>
        </w:rPr>
        <w:t>esteve envolvido em ministério especial para ou pelas crianç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t-BR"/>
        </w:rPr>
        <w:t>esteve envolvido em ministério especial para ou pelos adolescentes/joven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t-BR"/>
        </w:rPr>
        <w:t>impactou sua comunidade local/cidad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t-BR"/>
        </w:rPr>
        <w:t>4.</w:t>
        <w:tab/>
        <w:t>impactou o mundo regionalmente ou globalmente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.</w:t>
        <w:tab/>
        <w:t>Avaliação de Sistema de Apoi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t-BR"/>
        </w:rPr>
        <w:t>Suporte de Oração: Como enfatizamos oração? De que maneira nos consideramos um povo que or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t-BR"/>
        </w:rPr>
        <w:t>Sistema Financeiro: Temos um processo de orçamento anual? Temos um sistema de contabilidade preciso? Como informamos nossa congreação a respeito de suas contribuições e das nossas necessidade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mos um meio de discutir reformas do prédio local e despesas monetária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SSO 2:  HUMILHEM-SE PERANTE DEU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a vez que a liderança concluiu o processo de avaliação do Passo 1, leve a congregação ao Passo 2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lebrem o progresso feito no ano pass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rependam-se das atitudes e ações que  inibiram o trabalho do Espírito Santo no ano pass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bmeta seus desejos aos desejos de Deus para o próximo an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SSO 3:  SONHE A RESPEITO DO QUE DEUS DESEJA QUE VOCÊ SEJA E FAÇ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Após os Passos 1 &amp;2 terem sido completados, o grupo de liderança deve reunir-se para compartilhar os desejos que Deus tem dado a eles após terem deixado seus desejos para atenderem os desejos de Deus, e pedido a direção do Seu Espírito: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partilhe individualmente suas esperanças e sonhos com relação as atitudes da igreja, relacionamentos, ministérios específicos, necessidades de espaço físico, etc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erve tempo para celebrarem junto o que Deus tem revelado e o que poderá vir a se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pt-BR"/>
        </w:rPr>
        <w:t>Orem juntos a respeito do que foi compartilhado e celebrado, pedindo o discernimento de Deu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SSO 4:  ENTREM EM UM ACORDO A RESPEITO DE 1 A 3 PRIORIDADES PARA O PRÓXIMO ANO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ós ter enfrentado sua realidade presente (Passo 1), ter se humilhado perante Deus, (Passo 2), e pedido a Deus para enchê-lo com Seus sonhos de possibilidades (Passo 3), comece a estreitar o foco e identificar algumas coisas específicas que Deus está confirmando como prioridades para a sua congregação ( Passo 4). As perguntas a seguir podem lhe ajudar nesse processo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 alguém da comunidade local vier `a sua igreja pela primeira vez e permanecer pelos próximos 3 anos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pt-BR"/>
        </w:rPr>
        <w:t>Qual as 2 coisas que você gostaria que ela experimentass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is as 2 coisas que você gostaria que fosse diferente do que é hoje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que  a visão da igreja e a sua visão seja realizada nos próximos 3 ano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que você precisa para </w:t>
      </w:r>
      <w:r>
        <w:rPr>
          <w:rFonts w:cs="Arial" w:ascii="Arial" w:hAnsi="Arial"/>
          <w:sz w:val="22"/>
          <w:szCs w:val="22"/>
          <w:u w:val="single"/>
          <w:lang w:val="pt-BR"/>
        </w:rPr>
        <w:t>começar</w:t>
      </w:r>
      <w:r>
        <w:rPr>
          <w:rFonts w:cs="Arial" w:ascii="Arial" w:hAnsi="Arial"/>
          <w:sz w:val="22"/>
          <w:szCs w:val="22"/>
          <w:lang w:val="pt-BR"/>
        </w:rPr>
        <w:t xml:space="preserve"> a realizar ou </w:t>
      </w:r>
      <w:r>
        <w:rPr>
          <w:rFonts w:cs="Arial" w:ascii="Arial" w:hAnsi="Arial"/>
          <w:sz w:val="22"/>
          <w:szCs w:val="22"/>
          <w:u w:val="single"/>
          <w:lang w:val="pt-BR"/>
        </w:rPr>
        <w:t>melhorar</w:t>
      </w:r>
      <w:r>
        <w:rPr>
          <w:rFonts w:cs="Arial" w:ascii="Arial" w:hAnsi="Arial"/>
          <w:sz w:val="22"/>
          <w:szCs w:val="22"/>
          <w:lang w:val="pt-BR"/>
        </w:rPr>
        <w:t xml:space="preserve"> oque já está sendo feito no momento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O que você precisa deixar de fazer, que você está fazendo atual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são as prioridades ou alvos  (de 1 a 3 alvos), que você precisa enfocar para o próximo ano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astor sênior verifique que os resultados da revisão anual de “No Propósito” sejam escritos e distribuidos/ apresentados na Assembléia Geral Anual da Igreja; uma cópia deve ser enviada para o líder de distrito SAC (Conferência do Atlântico Sul) no evento de treinamento regional de Janeir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joy79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7:00Z</dcterms:created>
  <dc:creator>Marcos</dc:creator>
  <dc:description/>
  <cp:keywords/>
  <dc:language>en-US</dc:language>
  <cp:lastModifiedBy>Marcos</cp:lastModifiedBy>
  <dcterms:modified xsi:type="dcterms:W3CDTF">2008-08-21T13:45:00Z</dcterms:modified>
  <cp:revision>5</cp:revision>
  <dc:subject/>
  <dc:title>PROCESSO DE REVISÃO ANUAL “NO- PROPÓSITO”</dc:title>
</cp:coreProperties>
</file>